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ФИЗИЧК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, 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(име и презиме понуђач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Име и презиме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7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0:00Z</dcterms:modified>
  <cp:revision>4</cp:revision>
  <dc:subject/>
  <dc:title>                </dc:title>
</cp:coreProperties>
</file>